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543050" cy="790575"/>
            <wp:effectExtent l="0" t="0" r="0" b="0"/>
            <wp:wrapTight wrapText="bothSides">
              <wp:wrapPolygon edited="0">
                <wp:start x="-129" y="0"/>
                <wp:lineTo x="-129" y="21334"/>
                <wp:lineTo x="21600" y="21334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Application form for Online Supervision Group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Please book me a place on the following 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ondays or Wednesdays?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Dates commencing (month and year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Date and venue Level 1 complete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180" w:after="0"/>
        <w:rPr/>
      </w:pPr>
      <w:r>
        <w:rPr>
          <w:rFonts w:eastAsia="Times New Roman" w:cs="Calibri"/>
          <w:b/>
          <w:bCs/>
          <w:color w:val="000000"/>
        </w:rPr>
        <w:t>Name and</w:t>
      </w:r>
      <w:r>
        <w:rPr/>
        <w:t xml:space="preserve"> address of applican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023"/>
        <w:gridCol w:w="2883"/>
        <w:gridCol w:w="292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ersonal email address (this is the email address we will use to send a zoom invite etc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Confirm Emai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 xml:space="preserve">City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ersonal telephone 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ostco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80" w:after="0"/>
        <w:rPr/>
      </w:pPr>
      <w:r>
        <w:rPr>
          <w:rFonts w:eastAsia="Times New Roman" w:cs="Calibri"/>
          <w:b/>
          <w:bCs/>
          <w:color w:val="000000"/>
        </w:rPr>
        <w:t>N</w:t>
      </w:r>
      <w:r>
        <w:rPr/>
        <w:t>ame, address and telephone number for invoice (if different from abov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00"/>
        <w:gridCol w:w="2268"/>
        <w:gridCol w:w="306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Contact Na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Organisation Na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hone Numb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Ci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ostco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O Numb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Calibri"/>
                <w:b/>
                <w:bCs/>
              </w:rPr>
              <w:t xml:space="preserve">PAYMENT DETAILS – </w:t>
            </w:r>
          </w:p>
          <w:p>
            <w:pPr>
              <w:pStyle w:val="Normal"/>
              <w:spacing w:lineRule="auto" w:line="240" w:before="18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 be made via bank transfer. Unfortunately, we are unable to accept card payments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f you are not already on our mailing list we would like to add you. If you are happy with this please tick here  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Confidentiality statemen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I understand that any material relating to work that is shared in the group is strictly confidential and may not be discussed outside of the group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Signed </w:t>
      </w:r>
      <w:r>
        <w:rPr>
          <w:rFonts w:eastAsia="Times New Roman" w:cs="Calibri"/>
          <w:b/>
          <w:bCs/>
          <w:color w:val="000000"/>
          <w:sz w:val="18"/>
          <w:szCs w:val="18"/>
        </w:rPr>
        <w:t xml:space="preserve">(type name)    </w:t>
        <w:tab/>
        <w:tab/>
        <w:tab/>
      </w:r>
      <w:r>
        <w:rPr>
          <w:rFonts w:eastAsia="Times New Roman" w:cs="Calibri"/>
          <w:b/>
          <w:bCs/>
          <w:color w:val="000000"/>
        </w:rPr>
        <w:t>Dat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00000"/>
        </w:rPr>
        <w:t xml:space="preserve">Please email your completed form to: </w:t>
      </w:r>
      <w:r>
        <w:rPr>
          <w:rFonts w:cs="Calibri"/>
        </w:rPr>
        <w:t>info@theint.co.u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i/>
          <w:iCs/>
        </w:rPr>
        <w:t xml:space="preserve">Please be aware that last minute applications may not be processed in time for you to attend. Therefore please make sure we receive your application at least a week before the course commences in order to avoid disappointment.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Cancellation policy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  <w:szCs w:val="18"/>
        </w:rPr>
        <w:t>We reserve the right to cancel courses up to 3 weeks prior to training commencing, if you incur costs before then it is at your own risk.  If you cancel your place prior to 3 weeks before the course we will refund your fee.  After three weeks the full fee is payable, though you may provide a s</w:t>
      </w:r>
      <w:r>
        <w:rPr>
          <w:rFonts w:cs="Trebuchet MS" w:ascii="Trebuchet MS" w:hAnsi="Trebuchet MS"/>
          <w:b/>
          <w:sz w:val="18"/>
          <w:szCs w:val="18"/>
        </w:rPr>
        <w:t>ubstitute to take your place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24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eastAsia="Times New Roman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bCs/>
                                  </w:rPr>
                                  <w:t>March 2021</w:t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05pt;height:26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eastAsia="Times New Roman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</w:rPr>
                            <w:t>March 2021</w:t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Comic Sans MS" w:hAnsi="Comic Sans MS" w:eastAsia="Times New Roman" w:cs="Tahoma"/>
      <w:b/>
      <w:bCs/>
      <w:color w:val="000000"/>
      <w:sz w:val="20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Tahoma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mic Sans MS" w:hAnsi="Comic Sans MS" w:eastAsia="Calibri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3:00Z</dcterms:created>
  <dc:creator>User</dc:creator>
  <dc:description/>
  <cp:keywords/>
  <dc:language>en-US</dc:language>
  <cp:lastModifiedBy>Hugh Fox</cp:lastModifiedBy>
  <dcterms:modified xsi:type="dcterms:W3CDTF">2024-07-12T13:23:00Z</dcterms:modified>
  <cp:revision>2</cp:revision>
  <dc:subject/>
  <dc:title/>
</cp:coreProperties>
</file>